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РОДНО ЧИТАЛИЩЕ „ЯНА ЛЪСКОВА – 1905”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ЕБЪ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Чл.1 Този устав урежда устройството, управлението, дейността, имуществото, финансирането, издръжката и прекратяването на Народно читалище „Яна Лъскова – 1905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2 /1/ Народно читалище „Яна Лъскова – 1905” е традиционно и самоуправляващо се културно-просветно сдружение.  То осъществява функции по изпълнение на държавни културно-просветни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/2/ Читалището осъществява своята дейност в тясно взаимодействие с учебните заведения, културни институти, обществени и стопански организации, които извършват и подпомагат културно-просветната и художествено-творческа дейн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/3/ В дейността на читалището могат да участват всички лица, като не се допускат ограничения на права 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/4/ Читалището е юридическо лице с нестопанска ц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Наименование на читалището : „Яна Лъскова – 1905”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Седалище и адрес на управление – Област Бургас, гр.Несебър, ул.”Месемврия” № 20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Печатът на читалището е кръгъл с текст : Нарочно читалище „Яна Лъскова – 1905” – гр.Несебъ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Празникът на читалището е : 14 Ноемв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3 Читалището  сътрудничи на Община Несебър при осъществяването на културни дейности, организирани от Общината. Своята дейност то съобразява със стратегията на Министерството на културата, като изпълнява държавни културно-просветни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В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4 Целите на НЧ „Яна Лъскова – 1905” са да задоволява потребностите на гражданите , свързани с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Развитие и обогатяване на културния живот, социалната и образователната дейност в населеното място, където осъществява дейността 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Запазване на обичаите и традициите на българския нар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3.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Възпитаване и утвърждаване на национално самосъзн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Осигуряване на достъп до информ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5 За постигане на целите си читалището извършва следните основни дейности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Уреждане и поддържане на библиотека, читалня, фоно-, фото-, филмо- и виде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Осигуряване на достъп до бази от данни, съхранени чрез временни нос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Създаване и поддържане на електронни информационни мре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Развиване и подпомагане любителското художествено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Организиране на школи, кръжоци, курсове и клуб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Организиране на кино- и видеопоказ, изложби и конкурси, празненства, концерти, чествания и младежки дей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7.Предоставяне на компютърни и интернет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8.Събиране и разпространяване на знания за родния к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9.Създаване и съхраняване на музейни колекции съгласно Закона за културното наследство.</w:t>
      </w:r>
    </w:p>
    <w:p>
      <w:pPr>
        <w:pStyle w:val="Normal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FF00"/>
          <w:sz w:val="32"/>
          <w:szCs w:val="32"/>
        </w:rPr>
        <w:tab/>
      </w:r>
      <w:r>
        <w:rPr>
          <w:sz w:val="32"/>
          <w:szCs w:val="32"/>
        </w:rPr>
        <w:t>Чл.6  Читалището може да извършва и допълнителна стопанска дейност – копирни, компютърни и други услуги за населението, като използва приходите за подпомагане изпълнението на основните си цели и задачи. Читалището не разпределя печал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7 Читалището няма право да предоставя собствено или предоставено му за ползване имущество възмездно или безвъзмездно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хазартни игри и нощни заве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за постоянно ползване от политически партии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на председателя, секретаря, членовете на Настоятелството и проверителната комисия и членовете на техните семе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8 /1/ Читалището може да се сдружава с други читалища за постигане на своите цели, за провеждане на съвместни дейности и инициатив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Читалището може да участва в Съюзът на народните читалища – национално представена организация, която се основава на принципа на взаимопомощ и осъществява дейността си в обществена полза. Този съюз не е политическа или синдикална организация и е неутрален към вероизповеданият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Читалището може да открива клонове в близките квартали, жилищни райони на общината, както и в селищата, където няма други читалищ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ТРЕТА</w:t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ЛЕНСТВО И УПРАВЛЕНИЕ</w:t>
      </w:r>
    </w:p>
    <w:p>
      <w:pPr>
        <w:pStyle w:val="Normal"/>
        <w:ind w:firstLine="70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9 Членуването в читалището е доброволно, желанието за членство се изразява с писмено заявление до настоятелството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0 Членовете на читалището са индивидуални, колективни и почет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1 /1/ Индивидуалните членове са български граждани. Те биват действителни и спомагател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Действителните членове са лица, навършили 18 години, които участват в дейността на читалището, редовно плащат определения от Общото събрание годишен членски внос и имат право да избират, и да бъдат избирани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 xml:space="preserve">/3/ Право на глас </w:t>
      </w:r>
      <w:r>
        <w:rPr>
          <w:i/>
          <w:sz w:val="32"/>
          <w:szCs w:val="32"/>
        </w:rPr>
        <w:t>в Общото събрание</w:t>
      </w:r>
      <w:r>
        <w:rPr>
          <w:sz w:val="32"/>
          <w:szCs w:val="32"/>
        </w:rPr>
        <w:t xml:space="preserve"> имат членове на читалището, плащали членския си внос най-малко две минали години по ред -  о 01.01. до 31.12. на съответната календарна година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/4/ Спомагателни членове са физически лица не навършили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Чл.12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.професионални организации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2.стопански организации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3.търговски дружеств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кооперации и сдружения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5.културно-просветни и любителски клубове и творчески колектив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3. Почетни членове могат да бъдат български и чужди граждани с изключителни заслуги към читалището. Решението за почетно членство се взема от Общото събрание по предложение на настоятелството или членовете на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4 Всички членове на читалището са длъжн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участват в дейността н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пазват устав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ъдействат за осъществяване целите и задачите н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опазват читалищното имуществ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защитават авторитета и името на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5 Органи на читалището са: общото събрание, настоятелството и проверителната комисия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Чл.16 /1/ Върховен орган на читалището е общото събрани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Общото събрание се състои от всички членове на читалището , имащи право на глас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Чл.17/1/ Общото събрание: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1.   Приема, изменя и допълва устав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3. Определя основните насоки в дейността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 Приема вътрешните актове, необходими за организацията и дейността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5.Изключва членовете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6. Обявява за почетен член на читалището лицата по чл.11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7. Приема бюджета на читалището и културната програм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8. Приема годишния отчет до 30 март на следващата годин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9. Взема решения за членуване или прекратяване на членството на читалището в читалищно сдружение и в Съюза на народните читалища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0. Взема решения за отнасяне пред съда на незаконосъобразни действия на ръководните органи или на отделни членове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1.Отменя решения на органите на читалището;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2. Взема решения за прекратяване на читалището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13. Взема решения за откриване на клонове на читалището след съгласуване с Община Несебър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4. Определя размера на членския вно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8 /1/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и  отказ на настоятелството да свика извънредно общо събрание , до 15 дни от постъпване на искането проверителната комисия или 1/3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а членовете на читалището не по-късно от седем дни преди датата на провеждането му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Общото събрание е законно 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1/3 от членовете при редовно общо събрание и не по-малко от половината плю един от членовете при извънредно общо събрани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5/ Решенията по чл.17, т.1, 5, 11 , 12 и 13 се вземат с мнозинство най-малко 2/3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6/  2/ 3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, ако от противоречи на закона или на този уста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7/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8/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19 /1/ Изпълнителен орган на читалището е настоятелството , което се състои най-малко от 3 члена, избрани за срок от три години. Същите да нямат роднински връзки помежду си по права и съребрена линия до четвърта степен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/2/ Настоятелството 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ква общото събр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готвя и внася в общото събрание проект за бюджет на читалището и утвърждава щата му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Подготвя и внася в общото събрание отчет за дейността на читалище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съществява и други правомощия, дадени от закона и устава , както и от решенията на общото събр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Взема решения относно действия на разпореждане и управление с читалищна собственост съобразно ЗНЧ и този уст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пределя броя на видовете дей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Настоятелството само определя реда на своята работа и заседава не по-малко от четири пъти годишн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5/  Настоятелството взема решения с мнозинство повече от половината от членовете си 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0 /1/ Председателят на читалището е член на настоятелството и се избира от общото събрание за срок от три години 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едседателя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рганизира дейността на читалището съобразно закон, устава , решенията на общото събрание и настоятелството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лява читалищет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ита дейността си пред настоятелствот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Сключва и прекратява трудовите договори със служителите съобразно бюджета на читалището, утвърдения щат или решение на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/3/  За правомощията по ал.2 , председателят може да упълномощава секретаря на читалището, а при необходимост и друг член на настоятелството. 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1.  /1/ Секретарят на читалището се  назначава от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Секретарят на читалище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32"/>
          <w:szCs w:val="32"/>
        </w:rPr>
      </w:pPr>
      <w:r>
        <w:rPr>
          <w:sz w:val="32"/>
          <w:szCs w:val="32"/>
        </w:rPr>
        <w:t>организира изпълнението  решенията на настоятелството, включително решенията за изпълнение на бюдже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ира текущата  основна и допълнителна дейност 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говаря за работата на щатния и  хоноруван персона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лява читалището заедно и поотделно с председателя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Секретарят на читалището работи като негов щатен служител. Правата и задълженията на секретаря се определят  от настоятелството в длъжностна характеристика. Трудовото възнаграждение на секретаря се определя от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Секретарят не може да е в роднински връзки с членовете на настоятелството  на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2 /1/ Проверителната комисия се състои от трима членове, избрани за срок от три годи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,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остава и решенията на общото събрани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При констатирани нарушения проверителната комисия уведомява общото събрание на читалището , а при данни за извършено престъпление и органите на прокуратурат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3 Не могат да бъдат избирани за членове на настоятелството, проверителната комисия и секретари лица, които са осъждани на лишаване от свобода за умишлени престъпления от общ характер. Председателят на проверителната комисия участва в работата на настоятелството без право на глас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4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ЕТВЪРТА</w:t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УЩЕСТВО И ФИНАНСИРАНЕ</w:t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5 /1/ Читалище „Яна Лъскова – 1905” ползва  сграда – общинска собственост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Имуществото на народно читалище „Яна Лъскова – 1905” се състои от дълготрайни материални активи и малоценни материали / в закона е формулирано така: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От право на собственост и други вещни права , вземания , ценни книжа, други права и задължения./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6 Читалището набира средства от следните източници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ленски внос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турно-просветна и информационна дейнос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бсидии от държавния и общинския бюдже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еми от недвижимо и движимо имущество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рения и завещани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ги прихо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7 /1/ Читалищното настоятелство определя представител, който участва в комисията по чл.23, ал.1 от Закона за народните читалищ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и недостиг на средства в бюджета на читалището за ремонт на читалищната сграда, същото по решение на настоятелството кандидатства пред  Общинския съвет чрез Кмета на общината за предоставяне на необходимите средства.</w:t>
      </w:r>
    </w:p>
    <w:p>
      <w:pPr>
        <w:pStyle w:val="Normal"/>
        <w:ind w:firstLine="705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8 /1/ Недвижими имоти, собственост на читалището, не могат да бъдат отчуждавани и ипотекиран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2/ Движимите вещи могат да бъдат отчуждавани, залагани, бракувани или заменяни с по-доброкачествени само с решение на настоятелство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Недвижимото и движимото имущество, собственост на читалището, както и приходите от него не подлежат на принудително изпълнение, освен за вземанията , произтичащи от трудови правоотношения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29 /1/ Читалищното настоятелство изготвя годишния отчет за приходите и разходите, който се приема на общо събрание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2/ Председателят ежегодно в срок до 10 ноември на съответната календарна година представя пред кмета на общината предложение за дейността на читалището за следващата годин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редседателят ежегодно в срок до 31 март на съответната календарна  година представя пред кмета на общината и общинския съвет доклад за осъществените читалищни дейности и изразходваните бюджетни средств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4/ Председателят на читалището ежегодно подписва с кмета на общината договор за финансовото обезпечаване на предложената от читалището програма с читалищни дейности за съответната годин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КРАТЯВАНЕ</w:t>
      </w:r>
    </w:p>
    <w:p>
      <w:pPr>
        <w:pStyle w:val="Normal"/>
        <w:ind w:firstLine="70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л.30 /1/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 :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.Дейността му противоречи на закона, устава и добрите нрав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2. Имуществото му не се използва според целите и предмета на дейността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3. Не е учредено по законния ред или обявено в несъстоятелност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 При трайна невъзможност да изпълнява дейността си или не развива дейност за период от две години.  В този случай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2/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/3/ Прекратяването на читалището по искане на прокурора се вписва служебно. За неуредените в този устав случаи се прилагат Закона за народните читалища  и  Закона за юридическите лица с нестопанска цел.</w:t>
      </w:r>
    </w:p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ХОДНИ И ЗАКЛЮЧИТЕЛНИ РАЗПОРЕДБИ</w:t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§1 Този устав е изработен и приет в съответствие в § 34 от ПЗР към ЗИДЗНЧ /обн. Д.В. бл.42 от 2009 година/. Същият влиза в сила веднага след приемането му, като отменя действащия устав, както и всички вътрешни правила, които му противоречат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Уставът е приет на Общо събрание на членовете на  Народно читалище „Яна Лъскова – 1905”, провело се на 27.11. 2009 година в гр. Несебър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Неразделна част от устава е списък с присъствалите членов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Todor</dc:creator>
  <dc:description/>
  <cp:keywords/>
  <dc:language>en-US</dc:language>
  <cp:lastModifiedBy>Todor</cp:lastModifiedBy>
  <cp:lastPrinted>2016-02-18T14:43:00Z</cp:lastPrinted>
  <dcterms:modified xsi:type="dcterms:W3CDTF">2017-03-31T13:41:00Z</dcterms:modified>
  <cp:revision>6</cp:revision>
  <dc:subject/>
  <dc:title>УСТАВ</dc:title>
</cp:coreProperties>
</file>