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НЧ „Пейо Кр. Яворов – 1978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П Р О Г Р А М А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 xml:space="preserve">за дейността на читалището през 2019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Ч „Пейо Кр. Яворов – 1978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.к. „Бистрица“; гр. Дупн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ИК 0002556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 – Николина Соти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блиотекар-читалищен секретар – Юлия Атанас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Организиране на събития за важни дата от местно, национално и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световно знач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1736"/>
        <w:gridCol w:w="4870"/>
        <w:gridCol w:w="1726"/>
      </w:tblGrid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т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ясто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турна прояв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рганизатор/и/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.01-11.01.19г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Аз не живея-аз горя!“ - кът от книги, свърза-</w:t>
            </w:r>
          </w:p>
          <w:p>
            <w:pPr>
              <w:pStyle w:val="TableContents"/>
              <w:rPr/>
            </w:pPr>
            <w:r>
              <w:rPr/>
              <w:t>ни с живота, творчеството и революционата</w:t>
            </w:r>
          </w:p>
          <w:p>
            <w:pPr>
              <w:pStyle w:val="TableContents"/>
              <w:rPr/>
            </w:pPr>
            <w:r>
              <w:rPr/>
              <w:t>дейност на П.Кр.Яворо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19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 г. от рождението на акад.Николай Райнов</w:t>
            </w:r>
          </w:p>
          <w:p>
            <w:pPr>
              <w:pStyle w:val="TableContents"/>
              <w:snapToGrid w:val="false"/>
              <w:rPr/>
            </w:pPr>
            <w:r>
              <w:rPr/>
              <w:t>/1899-1954/ биографични данни и творчест-</w:t>
            </w:r>
          </w:p>
          <w:p>
            <w:pPr>
              <w:pStyle w:val="TableContents"/>
              <w:snapToGrid w:val="false"/>
              <w:rPr/>
            </w:pPr>
            <w:r>
              <w:rPr/>
              <w:t>во за деца /приказки/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2.19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По пътя на Апостола“-проследяване на мес-</w:t>
            </w:r>
          </w:p>
          <w:p>
            <w:pPr>
              <w:pStyle w:val="TableContents"/>
              <w:snapToGrid w:val="false"/>
              <w:rPr/>
            </w:pPr>
            <w:r>
              <w:rPr/>
              <w:t>тата,свързани с революционната дейност 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В.Левски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03.2019 г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седа и презентация за Руско-турската война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Събитията по време на войната,отразени в </w:t>
            </w:r>
          </w:p>
          <w:p>
            <w:pPr>
              <w:pStyle w:val="TableContents"/>
              <w:snapToGrid w:val="false"/>
              <w:rPr/>
            </w:pPr>
            <w:r>
              <w:rPr/>
              <w:t>картините на нашии чужди художниц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 ОУ“Н.Рилски“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3.19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5 г. от рождението на Йохан Щраус-“Кралят</w:t>
            </w:r>
          </w:p>
          <w:p>
            <w:pPr>
              <w:pStyle w:val="TableContents"/>
              <w:snapToGrid w:val="false"/>
              <w:rPr/>
            </w:pPr>
            <w:r>
              <w:rPr/>
              <w:t>на валса“-австр.композитор, цигулар и дири-</w:t>
            </w:r>
          </w:p>
          <w:p>
            <w:pPr>
              <w:pStyle w:val="TableContents"/>
              <w:snapToGrid w:val="false"/>
              <w:rPr/>
            </w:pPr>
            <w:r>
              <w:rPr/>
              <w:t>гент-история на виенския валс и демонстра-</w:t>
            </w:r>
          </w:p>
          <w:p>
            <w:pPr>
              <w:pStyle w:val="TableContents"/>
              <w:snapToGrid w:val="false"/>
              <w:rPr/>
            </w:pPr>
            <w:r>
              <w:rPr/>
              <w:t>ция на танц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,</w:t>
            </w:r>
          </w:p>
          <w:p>
            <w:pPr>
              <w:pStyle w:val="TableContents"/>
              <w:snapToGrid w:val="false"/>
              <w:rPr/>
            </w:pPr>
            <w:r>
              <w:rPr/>
              <w:t>ОУ“Н.Рилски“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3.2019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 г. от рожд. На Стефан Костов-драматург-</w:t>
            </w:r>
          </w:p>
          <w:p>
            <w:pPr>
              <w:pStyle w:val="TableContents"/>
              <w:snapToGrid w:val="false"/>
              <w:rPr/>
            </w:pPr>
            <w:r>
              <w:rPr/>
              <w:t>кът от книги от него и за него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2.04.2019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рк Рила“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грама, посветена на Международния ден</w:t>
            </w:r>
          </w:p>
          <w:p>
            <w:pPr>
              <w:pStyle w:val="TableContents"/>
              <w:snapToGrid w:val="false"/>
              <w:rPr/>
            </w:pPr>
            <w:r>
              <w:rPr/>
              <w:t>на детската книга и изкуството за деца; среща</w:t>
            </w:r>
          </w:p>
          <w:p>
            <w:pPr>
              <w:pStyle w:val="TableContents"/>
              <w:snapToGrid w:val="false"/>
              <w:rPr/>
            </w:pPr>
            <w:r>
              <w:rPr/>
              <w:t>с герои от приказк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snapToGrid w:val="false"/>
              <w:rPr/>
            </w:pPr>
            <w:r>
              <w:rPr/>
              <w:t>читалище с.Бистрица и</w:t>
            </w:r>
          </w:p>
          <w:p>
            <w:pPr>
              <w:pStyle w:val="TableContents"/>
              <w:snapToGrid w:val="false"/>
              <w:rPr/>
            </w:pPr>
            <w:r>
              <w:rPr/>
              <w:t>ОДЗ „Слънц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</w:p>
    <w:p>
      <w:pPr>
        <w:pStyle w:val="TableContent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2.</w:t>
      </w:r>
    </w:p>
    <w:p>
      <w:pPr>
        <w:pStyle w:val="TableContents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69"/>
        <w:gridCol w:w="4651"/>
        <w:gridCol w:w="182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4.19г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ърновската конституция на 140 г. - беседа</w:t>
            </w:r>
          </w:p>
          <w:p>
            <w:pPr>
              <w:pStyle w:val="TableContents"/>
              <w:rPr/>
            </w:pPr>
            <w:r>
              <w:rPr/>
              <w:t>с юрист за изготвянето и приемането и`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8.05.19 г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“Околийска</w:t>
            </w:r>
          </w:p>
          <w:p>
            <w:pPr>
              <w:pStyle w:val="TableContents"/>
              <w:rPr/>
            </w:pPr>
            <w:r>
              <w:rPr/>
              <w:t>къща“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 г. от пускането в обръщение на първата</w:t>
            </w:r>
          </w:p>
          <w:p>
            <w:pPr>
              <w:pStyle w:val="TableContents"/>
              <w:rPr/>
            </w:pPr>
            <w:r>
              <w:rPr/>
              <w:t>българска марка през 1879 г-запознаване с</w:t>
            </w:r>
          </w:p>
          <w:p>
            <w:pPr>
              <w:pStyle w:val="TableContents"/>
              <w:rPr/>
            </w:pPr>
            <w:r>
              <w:rPr/>
              <w:t>историята на бълг.марки през годинит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rPr/>
            </w:pPr>
            <w:r>
              <w:rPr/>
              <w:t>филателното дружество в Дупница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.юни, м. юли и м.ав-</w:t>
            </w:r>
          </w:p>
          <w:p>
            <w:pPr>
              <w:pStyle w:val="TableContents"/>
              <w:rPr/>
            </w:pPr>
            <w:r>
              <w:rPr/>
              <w:t>густ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rPr/>
            </w:pPr>
            <w:r>
              <w:rPr/>
              <w:t>библиотека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 играем и да творим:</w:t>
            </w:r>
          </w:p>
          <w:p>
            <w:pPr>
              <w:pStyle w:val="TableContents"/>
              <w:rPr/>
            </w:pPr>
            <w:r>
              <w:rPr/>
              <w:t>1. Изготвяне на списъци за изучаваните пр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зведения аот ІІ-VІІ клас.</w:t>
            </w:r>
          </w:p>
          <w:p>
            <w:pPr>
              <w:pStyle w:val="TableContents"/>
              <w:rPr/>
            </w:pPr>
            <w:r>
              <w:rPr/>
              <w:t>2. Занимания с млади творци на перото под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ъковдството на Мариана Александрова</w:t>
            </w:r>
          </w:p>
          <w:p>
            <w:pPr>
              <w:pStyle w:val="TableContents"/>
              <w:rPr/>
            </w:pPr>
            <w:r>
              <w:rPr/>
              <w:t>3. Изучаване на символите на българската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шевица с Рени Христова.</w:t>
            </w:r>
          </w:p>
          <w:p>
            <w:pPr>
              <w:pStyle w:val="TableContents"/>
              <w:rPr/>
            </w:pPr>
            <w:r>
              <w:rPr/>
              <w:t xml:space="preserve">4. Практически занимания сизучаване на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бодове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9.2019 г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 г. от рождението на Николай Хайтов -</w:t>
            </w:r>
          </w:p>
          <w:p>
            <w:pPr>
              <w:pStyle w:val="TableContents"/>
              <w:rPr/>
            </w:pPr>
            <w:r>
              <w:rPr/>
              <w:t xml:space="preserve">четене на разкази, включени в сборника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Диви разкази“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10.19 г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У „Н.Рилски“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 г. от рождението на Евлоги Георгиев – общественик, търговец, банкер – прзента-</w:t>
            </w:r>
          </w:p>
          <w:p>
            <w:pPr>
              <w:pStyle w:val="TableContents"/>
              <w:rPr/>
            </w:pPr>
            <w:r>
              <w:rPr/>
              <w:t>ция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rPr/>
            </w:pPr>
            <w:r>
              <w:rPr/>
              <w:t>ОУ“Н.Рилски“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10.19 г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 г. от рожд. на Йордан Радичков – кът от произведения на автора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11.19 г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„Околийс-</w:t>
            </w:r>
          </w:p>
          <w:p>
            <w:pPr>
              <w:pStyle w:val="TableContents"/>
              <w:rPr/>
            </w:pPr>
            <w:r>
              <w:rPr/>
              <w:t>ка къща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ща с поетесата Надежда Захариев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rPr/>
            </w:pPr>
            <w:r>
              <w:rPr/>
              <w:t>община Д-ца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12.19 г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Натрупани мълчания“ - поетична вечер, посветена на творчеството на Павел Матев.</w:t>
            </w:r>
          </w:p>
          <w:p>
            <w:pPr>
              <w:pStyle w:val="TableContents"/>
              <w:rPr/>
            </w:pPr>
            <w:r>
              <w:rPr/>
              <w:t>95 години от рождението на поета – да си</w:t>
            </w:r>
          </w:p>
          <w:p>
            <w:pPr>
              <w:pStyle w:val="TableContents"/>
              <w:rPr/>
            </w:pPr>
            <w:r>
              <w:rPr/>
              <w:t>спомним любими български песни по текст на поета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3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</w:rPr>
        <w:t>БИБЛИОТЕКА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2287"/>
        <w:gridCol w:w="1928"/>
        <w:gridCol w:w="1927"/>
        <w:gridCol w:w="1932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тели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сещ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ети книг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ови книг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0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о 14 г.-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д 14 г - 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</w:t>
      </w:r>
      <w:r>
        <w:rPr/>
        <w:t>Фондът на библиотеката се попълва с книги, съобразени с търсенето и предпо-</w:t>
      </w:r>
    </w:p>
    <w:p>
      <w:pPr>
        <w:pStyle w:val="TableContents"/>
        <w:rPr/>
      </w:pPr>
      <w:r>
        <w:rPr/>
        <w:t>читанията на читателите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</w:t>
      </w:r>
      <w:r>
        <w:rPr/>
        <w:t>Закупуването на нови  книги зависи и от финансовите средства на читалището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</w:t>
      </w:r>
      <w:r>
        <w:rPr/>
        <w:t>Разчитаме на средства за книги и по програмите на Министерство на културата</w:t>
      </w:r>
    </w:p>
    <w:p>
      <w:pPr>
        <w:pStyle w:val="TableContents"/>
        <w:rPr/>
      </w:pPr>
      <w:r>
        <w:rPr/>
        <w:t>и на дарители.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АМОДЕЙНОСТ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Фолклорно трио „Авлига“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- Издирване и съхранение на народни песни и обичай от Дупнишкия регион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- Включвание на нови песни в репертоара, характерни за Шопската фолк-</w:t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лорна област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- Участия в международни, национални и регионални конкурси и фести-</w:t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вали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-  Съвместни изяви с община Дупница и НПО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- Участия в събития с благотворителна цел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ПРОЕКТНА ДЕЙНОСТ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TableContents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За подобряване на материалната база и дейността на читалището сме в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  <w:t>състояние да подготвяме и реализираме проектни програми. При обявяване на кокнурсни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  <w:t>сесии от Министерство на културата ще се включим и ще разработим проекти.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Contents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За проекти с други организациисе изисква съфинеансиране, а ние не можем да си го позволим. Община Дупница може да ни подпомогне в бюджет 2019 да се предвидят средства и за проекти, свързани с читалищата.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/>
          <w:bCs/>
        </w:rPr>
        <w:t>КЛУБНА И КРЪЖОЧНА ДЕЙНОСТ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 w:val="false"/>
          <w:bCs w:val="false"/>
        </w:rPr>
        <w:t>Предвидени са дейности, свързани със свободното време на децата от квар-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  <w:t>тала. Дейността ще бъде по-активна през лятото.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b/>
          <w:bCs/>
        </w:rPr>
        <w:t>СЪВМЕСТНА ДЕЙНОСТ С ПАРТНЬОРСКИ   ОРГАНИЗАЦИИ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Програмата за дейност през 2019 г. ще осъществяваме с нашите партньори -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  <w:t>ОУ „Н.Рилски“ - гр. Дупница, ОДЗ „Слънце“ - гр. Дупница, Исторически музей – Дупница,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италища от общината и други общини, община Дупница. </w:t>
      </w:r>
    </w:p>
    <w:p>
      <w:pPr>
        <w:pStyle w:val="TableContents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Ще търсим и нови партньорства.</w:t>
      </w:r>
    </w:p>
    <w:p>
      <w:pPr>
        <w:pStyle w:val="TableContent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Програмата ни за дейност е отворена. При настъпване на нови събития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и предизвикателства сме готови да реагираме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Председател:</w:t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/Н.Сотирова/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Секретар:</w:t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/Ю.Атанасова/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09.11.2018 г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гр. Дупница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НАСТОЯТЕЛСТВО: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1. Николина Сотирова Тодорова – председател;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2. Татяна Стоянова Никлева – зам.председател;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3. Росица Стоянова Диканска – Галева – член;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4. Йорданка Йорданова Манова – член;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5. Райна Кирилова Христова – член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ПРОВЕРИТЕЛНА КОМИСИЯ: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1. Снежана Василева Захариева – председател;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2. Елена Костадинова Георгиева – член;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3. Лозка Ванчева Крушовска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7:31Z</dcterms:created>
  <dc:creator/>
  <dc:description/>
  <dc:language>en-US</dc:language>
  <cp:lastModifiedBy/>
  <cp:revision>0</cp:revision>
  <dc:subject/>
  <dc:title/>
</cp:coreProperties>
</file>