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96"/>
          <w:szCs w:val="96"/>
          <w:lang w:val="bg-BG"/>
        </w:rPr>
      </w:pPr>
      <w:r>
        <w:rPr>
          <w:b/>
          <w:sz w:val="96"/>
          <w:szCs w:val="96"/>
          <w:lang w:val="bg-BG"/>
        </w:rPr>
        <w:t xml:space="preserve">     </w:t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bg-BG"/>
        </w:rPr>
      </w:pPr>
      <w:r>
        <w:rPr>
          <w:b/>
          <w:sz w:val="96"/>
          <w:szCs w:val="96"/>
          <w:lang w:val="bg-BG"/>
        </w:rPr>
        <w:t>УСТАВ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н</w:t>
      </w:r>
      <w:r>
        <w:rPr>
          <w:b/>
          <w:sz w:val="40"/>
          <w:szCs w:val="40"/>
          <w:lang w:val="en-US"/>
        </w:rPr>
        <w:t>а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bg-BG"/>
        </w:rPr>
        <w:t xml:space="preserve">Народно Читалище </w:t>
      </w:r>
      <w:r>
        <w:rPr>
          <w:b/>
          <w:sz w:val="40"/>
          <w:szCs w:val="40"/>
          <w:lang w:val="en-US"/>
        </w:rPr>
        <w:t>“</w:t>
      </w:r>
      <w:r>
        <w:rPr>
          <w:b/>
          <w:sz w:val="40"/>
          <w:szCs w:val="40"/>
          <w:lang w:val="bg-BG"/>
        </w:rPr>
        <w:t>Просвета</w:t>
      </w:r>
      <w:r>
        <w:rPr>
          <w:b/>
          <w:sz w:val="40"/>
          <w:szCs w:val="40"/>
          <w:lang w:val="en-US"/>
        </w:rPr>
        <w:t xml:space="preserve"> - 1865”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Гр.Гоце Делчев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b/>
          <w:b/>
          <w:sz w:val="28"/>
          <w:szCs w:val="40"/>
          <w:lang w:val="en-US"/>
        </w:rPr>
      </w:pPr>
      <w:r>
        <w:rPr>
          <w:b/>
          <w:sz w:val="28"/>
          <w:szCs w:val="40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 xml:space="preserve">Народно читалище “Просвета” е уникално достояние на населението на на гр. Гоце Делчев, общината и района. Създадено е в епохата на националното Възраждане, то има неоценим влог във формирането на душевността и културата на този край, пример е за силата на националния творчески дух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 xml:space="preserve">Читалище “Просвета” има историческа заслуга за запазване и развитие на българския език в този край, за зараждане и развитието на театралното, музикалното и други изкуства, за развитието на библиотечното и музейното дело, за одухотворяване живота на народа в този свиден край на България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 xml:space="preserve">Чрез своята многостранна, народополезна дейност читалище “Просвета” е призвано да допринася в още по-голяма степен за духовното развитие на града ни, за цялостното обновление на обществото в гр. Гоце Делчев, общината и района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28"/>
          <w:u w:val="single"/>
          <w:lang w:val="bg-BG"/>
        </w:rPr>
        <w:t>Г Л А В А    П Ъ Р В А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ОБЩИ   ПОЛОЖЕНИЯ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 xml:space="preserve">Чл. 1. Народно читалище “Просвета” е традиционна, самоуправляваща се, самостоятелна и независима културно-просветна организация на населението. Изградена е и работи върху принципите на демократизма, доброволността и автономията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 xml:space="preserve">Чл. 2. Читалище “Просвета” е юридическо лице с нестопанска цел по Закона за народните читалища от 22.10.1996 г. и се представлява от председателя на читалищното Настоятелство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 xml:space="preserve">Чл. 3. Читалище “Просвета” не е политическа организация. В дейността му могат да участват всички физически лица без ограничение на възраст и пол, политически и религиозни възгледи и етническо самосъзнание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 xml:space="preserve">Чл. 4. Читалище “Просвета” изпълнява и държавни културно-просветни задачи в тясно взаимодействие с учебни заведения, културни институти, обществени и други организации, извършващи културно-просветна дейност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 xml:space="preserve">Чл. 5. Читалище “Просвета” може да се сдружава на местно или национално равнище с други читалища за определени периоди по решение на читалищното Настоятелство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28"/>
          <w:u w:val="single"/>
          <w:lang w:val="bg-BG"/>
        </w:rPr>
        <w:t>Г Л А В А    В Т О Р А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ЦЕЛИ   И   ЗАДАЧИ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 xml:space="preserve">Чл. 6. Цел и задача на народно читалище “Просвета” е да създава, опазва и разпространява духовни ценности, да развива творческите способности и интереси на населението от гр. Гоце Делчев и да разкрива условия за общуване между хората, свързано с: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развиване и обогатяване културния живот на населението на гр. Гоце Делчев и община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ъздаване условия за развитие и изява на творческите способности на младото покол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опринасяне разширяването на знанията и приобщаването на населението към ценностите и постижения на науката, изкуството и култура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оддържане, обогатяване и развитие на народните обичаи и традиции на родния край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въэпитаване и утвърждаване националното самосъзнание в дух на демократизъм, родолюбие и общочовешка нравственост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ъдействие за издигане културата на труда, бита и отношенията между хора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казване методическа помощ на читалищата от съставните села на община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 xml:space="preserve">Чл. 7. Народно читалище “Просвета” осъществява своите цели и задачи чрез основните дейности като: 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режда и поддържа общодостъпна библиотека, читални, фото-, фоно-, филмо- и видеоте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развива и подпомага любителското художествено творчество;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рганизира школи, кръжоци, курсове, клубове, кино и видео показ;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рганизира литературни и литературно-творчески обединения и кръжоци;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ъздава и съхранява музейни и художествени сбир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ъздава клубове по интереси, изучаване родния край, други културни цивилизации, екологически и дизайнерс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рганизира концерти, спектакли, театри, изложби, създава ателиета на художествено-творческа основа;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рганизира празненства, концерти и чествания,дискотеки и музикални студиа, звукозаписни ателиета и други форми за приложение на съвременни технически средства;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извършва и допълнителни дейности, подпомагащи изпълнението на основните дейности, които не противоречат на добрите нрави, националното самосъзнание и традиции на читалището. </w:t>
      </w:r>
    </w:p>
    <w:p>
      <w:pPr>
        <w:pStyle w:val="Normal"/>
        <w:ind w:left="225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25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25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25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25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25" w:hanging="0"/>
        <w:jc w:val="center"/>
        <w:rPr>
          <w:sz w:val="28"/>
          <w:lang w:val="bg-BG"/>
        </w:rPr>
      </w:pPr>
      <w:r>
        <w:rPr>
          <w:b/>
          <w:sz w:val="28"/>
          <w:u w:val="single"/>
          <w:lang w:val="bg-BG"/>
        </w:rPr>
        <w:t>Г Л А В А    Т Р Е Т А</w:t>
      </w:r>
    </w:p>
    <w:p>
      <w:pPr>
        <w:pStyle w:val="Normal"/>
        <w:ind w:left="225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25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25" w:hanging="0"/>
        <w:jc w:val="center"/>
        <w:rPr>
          <w:sz w:val="28"/>
          <w:lang w:val="bg-BG"/>
        </w:rPr>
      </w:pPr>
      <w:r>
        <w:rPr>
          <w:sz w:val="28"/>
          <w:lang w:val="bg-BG"/>
        </w:rPr>
        <w:t>УЧРЕДЯВАНЕ, ЧЛЕНСТВО  И  ПРЕКРАТЯВАНЕ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 xml:space="preserve">Чл. 8. Народно читалище “Просвета” е учредено през 1865 година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1. Читалище “Просвета” придобива качеството си на юридическо лице с вписването си в регистъра на организациите с нестопанска цел на Окръжния съд, съгласно Закона за народните читалища от 22.10.1996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Чл. 9. Дейността на читалище “Просвета” може да се прекрати по решение на Общото събрание на неговите членове с явно гласуване и подпис на 2/3 от присъстващи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1. Мотивите за прекратяване на читалище “Просвета” могат да бъдат: дейността му противоречи на Закона, Устава и добрите нрави; имуществото му не се използва според целите и предмета на дейността му; на лице е трайна невъзможност читалището да действ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Чл. 10. Членовете на читалище “Просвета” могат да бъдат: индивидуални, колективни и почетн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/1/ Индивидуалните членове са български граждани, те биват действителни и спомагателни.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ействителните членове са дееспособни лица, които плащат редовно определения по Устава на читалището членски внос и имат право на глас;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помагателните членове са лица до 18 години, нямат право да избират и да бъдат избиране в читалищното Настоятелство, имат съвещателен глас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/2/  Колективните членове съдействат за осъществяване целите и подпомагат дейностите на читалището, поддържат и обогатяват материалната база и имат право само на един глас. Те могат да бъдат: професионални организации, търговски дружества, кооперации и сдружения, културно-просветни любителски клубове и творчески колектив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/3/ Почетните членове могат да бъдат български и чужди граждани с изключителни заслуги за читалище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 xml:space="preserve">Чл. 11. Действителните и почетните членове на читалището имат право: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а избират и да бъдат избирани в ръководните органи на читалището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а участват в обсъждането на всички въпроси от дейността на читалището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а получават информация за работата на ръководните му орган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Чл. 12. Всички читалищни членове ползват с предимство базата и дейностите на читалище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Чл. 13. Членовете на читалище “Просвета” са длъжни: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а спазват устава на читалище “Просвета” приет на Общо събра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а плащат редовно всяка година определения и приет от Общото събрание членски внос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а пазят и обогатяват читалищното имущество;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а защитават престижа и интересите на читалище “Просвета”.</w:t>
      </w:r>
    </w:p>
    <w:p>
      <w:pPr>
        <w:pStyle w:val="Normal"/>
        <w:ind w:left="225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25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25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25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25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25" w:hanging="0"/>
        <w:jc w:val="center"/>
        <w:rPr>
          <w:sz w:val="28"/>
          <w:lang w:val="bg-BG"/>
        </w:rPr>
      </w:pPr>
      <w:r>
        <w:rPr>
          <w:b/>
          <w:sz w:val="28"/>
          <w:u w:val="single"/>
          <w:lang w:val="bg-BG"/>
        </w:rPr>
        <w:t>Г Л А В А    Ч Е Т В Ъ Р Т А</w:t>
      </w:r>
    </w:p>
    <w:p>
      <w:pPr>
        <w:pStyle w:val="Normal"/>
        <w:ind w:left="225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25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25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У П Р А В Л Е Н И Е</w:t>
      </w:r>
    </w:p>
    <w:p>
      <w:pPr>
        <w:pStyle w:val="Normal"/>
        <w:ind w:left="225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25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25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Чл. 14. Органите за управление на читалище “Просвета” са: 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бщото събрание;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Читалищното Настоятелство;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оверителната комис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Чл. 15. Върховен орган на управление на читалище “Просвета” е Общото събрание на неговите членове, имащи право на глас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бщото събрание се свиква от Настоятелството най-малко веднъж годишно като отчетно и на три години като отчетно-изборно. Извънредно Общо събрание може да бъде свикано по решение на Настоятелството, по искане на Проверителната комисия и на 1/3 от действителните членове на читалище “Просвета”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оканата за свикване на Общо събрание трябва да съдържа дневния ред, датата, часа, мястото на провеждане и кой го свиква. Тя трябва да бъде получена не по-късно от 7 дни преди определената дата за провеждане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Общото събрание е законно ако присъстват най-малко половината от имащите право на глас членове на читалището. При липса на кворум, събранието се насрочва за друга дата не по-рано от една седмица. Тогава събранието е редовно и законно колкото и членове да се явят. 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Решенията на Общото събрание се вземат с явно /тайно/ гласуване и обикновено мнозинство най-малко от 2/3 от всички членове, отнасящи се до: изменение и допълнение на Устава, изключване на читалищни членове, отменяне на решения на органите на читалищното управление, откриване на филиали на читалището след съгласуване с общината, прекратяване дейности на читалището. 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станалите решения на Общото събрание се вземат с мнозинство повече от половината от присъстващите членов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Чл. 16.  Общото събрание на читалище “Просвета” има следните компетенц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иема и допълва читалищния Устав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избира и освобождава членове на Настоятелството, Проверителната комисия и Председа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иема вътрешните актове необходими за организацията на дейността на читалището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изключва членове на читалището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иема основни насоки на читалищната дейност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взема решения за членуване или прекратяване на членство в Читалищен съюз на местно или национално равнище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иема бюджета и щата на читалище “Просвета” за всяка годи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иема годишният отчет на Настоятелството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тменя решения за откриване на филиали или отменя такива, след съгласуване с община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пределя размера на членския внос всяка годи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взема решения за прекратяване на читалището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взема решения за отнасяне до съда за незаконносъобразни действия на ръководството или отделни читалищни членов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Чл. 17. Ръководен орган на читалище “Просвета” е и Настоятелството, което се избира за срок от 3 години и работи на обществени начал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Чл. 18.  /1/ Членовете на читалищното Настоятелство да нямат роднински връзки по права и съребрена линия до 4-та степен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/2/ Промени в състава на читалищното Настоятелство могат да се правят на Общите годишни събрания и на извънредните събрания на читалище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/3/ Читалищното Настоятелство провежда заседанията си най-малко един път на тримесечие и работи при пълна гласност. Заседанията са редовни, когато на тях присъстват повече от половината от членовете му. Решенията се вземат при обикновено мнозинств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/4/  Читалищното Настоятелство се състои от: Председател, зам. Председател, Секретар и членове. Един от тях, по решение на Общото събрание, се назначава на ща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 xml:space="preserve">/5/ Читалищното Настоятелство може да изгражда помощни комисии и работни групи по отделни проблеми и направления от дейността си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Чл. 19. Компетенциите и задълженията на читалищното Настоятелство са: 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одготвя материалите и свиква Общото събрание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рганизира и направлява цялостната дейност на читалището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одготвя и внася в Общото събрание отчет за дейността на читалището, проектобюджет и утвърждава щата му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азначава определеното от читалищното Настоятелство щатно лице и утвърждава длъжностната му характеристика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внася предложения в общината и други органи и организации за строителство, реконструкция, модернизация, поддържане, ремонт и обзавеждане на читалищната сграда, за създаване на материални, финансови и кадрови условия за развитие на читалищната дейност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взема решения за допълнителна, подпомагаща основната дейност на читалището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решава въпросите за откриване, закриване на любителски формации, школи, клубове и други форми на работа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пражнява контрол по приетия от Ощото събрание бюджет и щат на читалище “Просвета”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иема правилник за вътрешен трудов ред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Чл. 20. Председателят на читалище “Просвета” е член на Настоятелството и се избира от Общото събрание за срок от три години. Председателят на читалището: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рганизира дейността на читалището съобразно  Закона, Устава и решенията на Общото събрание;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ръководи читалищното Настоятелство и председателства Общото събрание;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едставлява читалището, сключва и прекратява трудовите договори със служителите, съобразно бюджета и въз основа решенията на Настоятелството;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и отсъствието му се замества от зам.Председателя, Секретаря или друго упълномощено от Настоятелството лице;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тчита дейността си пред Настоятелство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Чл. 21. Секретарят на читалище “Просвета” се назначава от читалищното Настоятелство, съгласно Чл.16.,т.3 от настоящия Устав на читалище “Просвета”. Секретарят се упълномощава да: 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рганизира и непосредствено участва в изпълнението на решенията, взети от Общото събрание и Настоятелството на читалище “Просвета”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сигурява условия за развитие дейността на читалището и оперативно ръководи текущата дейност на щатния, административния и обслужващ персонал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ланира, свиква и ръководи заседанията на читалищното Настоятелство;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отчита дейността си пред Настоятелство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Чл. 22. Проверителната комисия се състои най-малко от трима членове, избрани за срок от три години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Членове на Проверителната комисия не могат да бъдат лица, които са в трудово-правни отношения с читалището  или са роднини на членове от Настоятелството по права линия, съпрузи, братя, сестри и роднини по сватовство от първа степен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оверителната комисия осъществява контрол върху дейността на читалищното Настоятелство, Председателя и Секретаря му, върху финансово-счетоводния орган по спазване на Закона, Устава и решенията на Общото събра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оверителната комисия извършва текущи и годишни проверки за законосъобразното управление на приходно-разходната част от бюджета и извънбюджетните средства, стоково-материалните ценности, както и за ползването и поддържането на материално-техническата база на читалище “Просвета”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и констатирани нарушения, Проверителната комисия уведомява Общото събрание на читалището, неговото Настоятелство, а при данни за извършено престъпление – и органите на прокуратура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Чл. 23. Не могат да бъдат избирани за членове на читалището, на Настоятелството и на Проверителната комисия лица, които са осъждани на лишаване от свобода за умишлени престъпления от общ характер.</w:t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28"/>
          <w:u w:val="single"/>
          <w:lang w:val="bg-BG"/>
        </w:rPr>
        <w:t>Г Л А В А    П Е Т А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ФИНАНСИРАНЕ  И  ИМУЩЕСТВО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Чл. 24. /1/ Народно читалище “Просвета” се финансира от Републиканския бюджет, от бюджетите на Общинския съве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/2/ Народно читалище “Просвета” набира средства и от: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членски внос /размерът му е определен от Общото събрание, за всяка година поотделно/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латени културно-просветни дейности и услуги с участието на собствени и гостуващи изпълнители и сътрудници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такси за участие в курсове, школи, кръжоци и други форми на обучение, организирани от читалището или съвместно с други организации, както и такси за ползване на определени библиотечни услуги по списък утвърден от читалищното Натоятелство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аеми от движимо и недвижимо имущество на читалище “Просвета”;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арения и завещания от български и чуждестранни физически и юридически лица, като се изразходват според волята на дарителя; и др. приходи.</w:t>
      </w:r>
    </w:p>
    <w:p>
      <w:pPr>
        <w:pStyle w:val="Normal"/>
        <w:ind w:left="225" w:hanging="0"/>
        <w:jc w:val="both"/>
        <w:rPr>
          <w:sz w:val="28"/>
          <w:lang w:val="bg-BG"/>
        </w:rPr>
      </w:pPr>
      <w:r>
        <w:rPr>
          <w:sz w:val="28"/>
          <w:lang w:val="bg-BG"/>
        </w:rPr>
        <w:t>/3/ При недостиг на средства за ремонт и поддръжка на читалищната сграда, средствата се осигуряват от Общинския съве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Чл. 25. Читалищното Настоятелство и Проверителната комисия изготвят годишен отчет за приходите и разходите, който се приема от Общото събрани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 xml:space="preserve">/1/ Отчета за изразходваните средства от читалищния бюджет се представя на общината и той съдържа само тази част, която се отнася до субсидиите спуснати от държавният и общинският бюджет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Чл. 26. Разходната не бива да надвишава приходната част на бюджета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Чл. 27. /1/ Читалищното имущество се състои от право на собственост и от други вещни права, вземания, ценни книжа и други права и задължен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/2/ Читалищното имущество се състои от: сграда и обзавеждането и, библиотечните фондове и друго придобито и предоставено имущество, въз основа на Закона за народните читалища, а така също и от собствени имоти, материална база, подарени на читалището в бъдеще или придобити със собствените му средств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 xml:space="preserve">           </w:t>
      </w:r>
      <w:r>
        <w:rPr>
          <w:sz w:val="28"/>
          <w:u w:val="single"/>
          <w:lang w:val="bg-BG"/>
        </w:rPr>
        <w:t xml:space="preserve">ПРЕХОДНИ  И  ЗАКЛЮЧИТЕЛНИ  РАЗПОРЕДБИ </w:t>
      </w:r>
    </w:p>
    <w:p>
      <w:pPr>
        <w:pStyle w:val="Normal"/>
        <w:jc w:val="both"/>
        <w:rPr>
          <w:i/>
          <w:i/>
          <w:sz w:val="28"/>
          <w:u w:val="single"/>
          <w:lang w:val="bg-BG"/>
        </w:rPr>
      </w:pPr>
      <w:r>
        <w:rPr>
          <w:i/>
          <w:sz w:val="28"/>
          <w:u w:val="single"/>
          <w:lang w:val="bg-BG"/>
        </w:rPr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   </w:t>
      </w:r>
      <w:r>
        <w:rPr>
          <w:b/>
          <w:sz w:val="28"/>
          <w:lang w:val="bg-BG"/>
        </w:rPr>
        <w:t>Параграф 1</w:t>
      </w:r>
      <w:r>
        <w:rPr>
          <w:sz w:val="28"/>
          <w:lang w:val="bg-BG"/>
        </w:rPr>
        <w:t>. Читалище “Просвета” има кръгъл печат с надпис “Народно читалище “Просвета” гр. Гоце Делчев в окръжност, в средата разтворена книга с годината на основаването му – 1865 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   </w:t>
      </w:r>
      <w:r>
        <w:rPr>
          <w:b/>
          <w:sz w:val="28"/>
          <w:lang w:val="bg-BG"/>
        </w:rPr>
        <w:t>Параграф 2</w:t>
      </w:r>
      <w:r>
        <w:rPr>
          <w:sz w:val="28"/>
          <w:lang w:val="bg-BG"/>
        </w:rPr>
        <w:t xml:space="preserve">. Празник на Народно читалище “Просвета” е 24-ти май – Денят на Св. Св. Кирил и Методий и Ден на славянската писменост и българската култура и просвета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</w:t>
      </w:r>
      <w:r>
        <w:rPr>
          <w:b/>
          <w:sz w:val="28"/>
          <w:lang w:val="bg-BG"/>
        </w:rPr>
        <w:t>Параграф 3</w:t>
      </w:r>
      <w:r>
        <w:rPr>
          <w:sz w:val="28"/>
          <w:lang w:val="bg-BG"/>
        </w:rPr>
        <w:t xml:space="preserve">. Този Устав е приет на 20.02.1997 година от Общото събрание на читалищните членове, въз основа на Закона за народните читалища от 22.10.1996 година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725"/>
        </w:tabs>
        <w:ind w:left="172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2:55:00Z</dcterms:created>
  <dc:creator>Sekretar</dc:creator>
  <dc:description/>
  <cp:keywords/>
  <dc:language>en-US</dc:language>
  <cp:lastModifiedBy>Admin</cp:lastModifiedBy>
  <dcterms:modified xsi:type="dcterms:W3CDTF">2017-02-21T11:58:00Z</dcterms:modified>
  <cp:revision>6</cp:revision>
  <dc:subject/>
  <dc:title>   Народно читалище “Просвета” е уникално достояние на населението на на гр</dc:title>
</cp:coreProperties>
</file>